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map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map2 : ('a -&gt; 'b -&gt; 'c) -&gt; 'a list -&gt; 'b list -&gt; 'c 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a binary function over two lists to create one new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ap2 f ([x1;...;xn],[y1;...;yn])} returns {[f(x1,y1);...;f(xn,yn)]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with {map2} if the two lists are of different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# map2 (+) [1;2;3] [30;20;10];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int list = [31; 22; 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, uncu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