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a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apf : ('a -&gt; 'b) -&gt; ('c, 'a) func -&gt; ('c, 'b) fu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 function over the range of a finite par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e of a suite of operations on finite partial functions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('a,'b)func}. These may sometimes be preferable to ordinary fun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mit more operations such as equality comparison, extraction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The function {mapf f p} applies the (ordinary OCaml) function {f}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elements of a finite partial function, so if it originally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xi} to {yi} for it now maps {xi} to {f(yi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function fails on one of the {y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f = (1 |=&gt; 2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f : (int, int) func = &l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pf string_of_int f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int, string) func = &lt;fu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pply it 1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&gt;, |=&gt;, apply, applyd, choose, combine, defined, dom, foldl, fold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is_undefined, ran, tryapplyd, undefine,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