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erge_n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erge_nets : 'a net * 'a net -&gt; 'a ne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together two term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nets (type {'a net}) are a lookup structure associating object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'a}, e.g. conversions, with a corresponding `pattern' term. For a given 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then relatively quickly look up all objects whose pattern term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match to it. This is used, for example, in rewriting to quickl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bviously inapplicable rewrites rather than attempting each on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merge_nets(net1,net2)} merges two nets together; the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union of those objects in the two nets {net1} and {net2}, wi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djus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e have one term net containing the addition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net1 = enter [] (`x + y`,NUM_ADD_CONV) empty_ne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nother with beta-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net2 = enter [] (`(\x. t) y`,BETA_CONV) empty_ne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e can combine them into a single 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net = merge_nets(net1,net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_net, enter, loo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