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eson_cha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eson_chatty : bool r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{MESON}'s output more verbose and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several parameters determining the behavior of {MESON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MESON_TAC} and related rules and tactics. When {meson_chatty}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true}, {MESON} provides more verbose output, reporting at each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ve deepening search the current size limit and number of inferenc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 line. When {meson_chatty} is {false}, as it is by default, the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ence numbers are condensed into 1-lin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_brand, meson_dcutin, meson_depth, meson_prefine, meson_sk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_split_li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