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mk_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mk_binary : string -&gt; term * term -&gt;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an instance of a named monomorphic binary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mk_binary s (l,r)} constructs a binary application {(op l) r}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op} is the monomorphic constant with name {s}. Note that it will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em not}} work if the constant is polymor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constant at all with name {s}, or if the constant is polymor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rms do not match its most gener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works f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k_binary "+" (`1`,`2`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= `1 + 2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but here we hit the monomorphism restri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k_binary "=" (`a:A`,`b:A`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= `a = b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k_binary "=" (`1`,`2`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: Failure "mk_bin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_binary, is_binary, mk_bin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