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bi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binop : term -&gt; term -&gt;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mk_binop op l r} returns the term {(op l) 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mk_binop op l r} returns the term {(op l) r} provid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typed. Otherwise it fails. The term {op} need not be a constant nor pa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fix, but that is the usual case. Note that type variables in {op}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so it needs to be the correct instance for the terms {l} and {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binop `(+):num-&gt;num-&gt;num` `1` `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 + 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binop, is_binop, mk_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