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mk_co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mk_comb : term * term -&gt; te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s a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wo terms {f} and {x}, the call {mk_comb(f,x)} returns the combin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{f x}. It is necessary that {f} has a function type with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same as {x}'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the types of the terms are not compatible as specifi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mk_comb(`SUC`,`0`)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erm = `SUC 0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mk_comb(`SUC`,`T`)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ion: Failure "mk_comb: types do not agre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_comb, is_comb, list_mk_comb, list_mk_icomb, mk_ico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