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k_co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k_conj : term * term -&gt;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 conj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k_conj(`t1`,`t2`)} returns {`t1 /\ t2`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ith {mk_conj} if either {t1} or {t2} are not of type {`:bool`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k_conj(`1 + 1 = 2`,`2 + 2 = 4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1 + 1 = 2 /\ 2 + 2 = 4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conj, is_conj, list_mk_co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