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mk_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mk_eq : term * term -&gt;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a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k_eq(`t1`,`t2`)} returns {`t1 = t2`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with {mk_eq} if {t1} and {t2} have differ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k_eq(`1`,`2`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= `1 = 2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_eq, is_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