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exists : term *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constructor for existential qua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k_exists(`v`,`t`)} returns {`?v. t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if first term is not a variable or if {t} is not of type {`:bool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exists(`x:num`,`x + 1 = 1 + x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?x. x + 1 = 1 + x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exists, is_exists, list_mk_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