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DOC mk_fth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 {mk_fthm : term list * term -&gt; th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rbitrary theorem by adding additional `false' assum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 {mk_fthm(asl,c)} returns a theorem with conclusion {c} and assum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{asl} together with the special assumption {_FALSITY_}, which i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logically equivalent to {F} (false). This is the closest approac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mk_thm} that does not involve adding a new axiom and so potenti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omising soundnes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s if any of the given terms does not have Boolean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mk_fthm([],`1 = 2`)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 it : thm = _FALSITY_ |- 1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for validity-checking of justification functions as a sanity check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tic applications: see {VALID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E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_TAC, mk_thm, new_axiom,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