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int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intconst : nu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OCaml number to a canonical integer literal of type {: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mk_intconst n} where {n} is an OCaml number (type {num})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integer literal of type {:int} representing the integer {n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of the form `{&amp;m}' for a numeral {m} (when {n} is nonnegativ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`{-- &amp;m}' for a nonzero numeral {m} (when {n}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number that is not an integer (type {num}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intconst (Int (-101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-- &amp;101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intconst, is_intconst, mk_realint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