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mk_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mk_list : term list * hol_type -&gt; ter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s object-level list from list of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{mk_list([`t1`;...;`tn`],`:ty`)} returns {`[t1;...;tn]:(ty)list`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argument is required so that empty lists can be construct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 list is nonempty, you can just use {mk_flist} where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with if any term in the list is not of the type specified as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 mk_list([`1`; `2`],`:num`);;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erm = `[1; 2]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mk_list([],`:num`)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erm = `[]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type_of i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hol_type = `:(num)list`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_cons, dest_list, is_cons, is_list, mk_cons, mk_f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