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u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uexists : term *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constructor for unique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k_uexists(`v`,`t`)} returns {`?!v. t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if first term is not a variable or if {t} is not of type {`:bool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uexists(`n:num`,`prime(n) /\ EVEN(n)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?!n. prime n /\ EVEN n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uexists, is_uexists, mk_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