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mk_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mk_var : string * hol_type -&gt; 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a variable of given name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k_var("var",`:ty`)} returns the variable {`var:ty`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{mk_var} can be used to construct variables with name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to the term parser. In particular, a variable with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constant can be constructed using {mk_va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_var, is_var, mk_const, mk_comb, mk_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