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et_of_c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et_of_cong : thm -&gt; (int * (term -&gt; thm)) net -&gt; (int * (term -&gt; thm)) n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ngruence rule to a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machinery in rewriting and simplification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ditional) rewrite rules and other conversions into a net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number so that, for example, pure rewrites get appl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rewrites. The congruence rules used by the simplifier to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(see {extend_basic_congs}) are also stored in this structur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priority 4. A call {net_of_cong th net} adds {th} as a new congr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o {net} to yield an updated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congruence is of the appropriate implicatio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_basic_congs, net_of_conv, net_of_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