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t_of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t_of_conv : term -&gt; 'a -&gt; (int * 'a) net -&gt; (int * 'a) n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machinery in rewriting and simplification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al) rewrite rules and other conversions into a net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umber so that, for example, pure rewrites get appl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rewrites. A call {net_of_conv `pat` cnv net} will add {cnv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t} with priority 2 (lower than pure rewrites but higher tha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 to give a new net; this net can be used by {REWRITES_CONV}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{pat} is a pattern used inside the net to place {conv}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enter} for more details). This means that {cnv} will never even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that clearly cannot be instances of {p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net_of_cong, lookup, net_of_thm, REWRITES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