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ew_axi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ew_axiom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a new axi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tm} is a term of type {bool}, a call {new_axiom tm}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given term does not have type {bo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ax = new_axiom `x =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ax : thm = |-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with all theorems, variables are implicitly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d, so this axiom asserts that all numbers are equal to 1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en derive a contrad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_RULE NUM_REDUCE_CONV (INST [`0`,`x:num`] ax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 of HOL Light should avoid asserting axioms. They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y, albeit not in such an obvious way. Provided the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definitions, consistency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urposes, it is unnecessary to declare new axioms: all of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can be derived by definitional extension alone. Procee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not only more elegant, but also guarantees the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made. However, there are certain entities which cannot be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mple type theory without further axioms, such as higher trans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s, mk_thm, new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