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ew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ew_definition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a new constant and a definitional axi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{new_definition} provides a facility for definitiona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term giving the desired definition. 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new_definition} is a theorem stating the definition reques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{v_1},...,{v_n} be tuples of distinct variables, containing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x_1,...,x_m}.  Evaluating {new_definition `c v_1 ... v_n = t`}, where {c}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hose name is not already used as a constant, declares {c} to 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and returns the theor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!x_1 ... x_m. c v_1 ... v_n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he definitional term argument may have any of it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ly quant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new_definition} fails if {c} is already a constant or if the defini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righ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ND relation on signals indexed by `time' can be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ew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NAND2   (in_1,in_2) out &lt;=&gt; !t:num. out t &lt;=&gt; ~(in_1 t /\ in_2 t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out in_1 in_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ND2 (in_1,in_2) out &lt;=&gt; (!t. out t &lt;=&gt; ~(in_1 t /\ in_2 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clusion of the theorem returned is essential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nput by the user, except that {c} was a variable in the original term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onstant in the returned theorem. The function {define} is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lexible in the kinds of definition it allows, but for some purpo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sic principle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 new_basic_definition, new_inductive_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recursive_definition, new_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