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w_inductive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w_inductive_set : term -&gt; thm * thm *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t or family of sets ind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{new_inductive_set} is applied to a conjunction of ``rules''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{!x1...xn. Pi ==&gt; ti IN Sk}. This conjunction is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 definition of a family of sets {Sk} (however man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s of the rules). That is, the sets are defined to b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closed under the rules. The function {new_inductive_set} will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xplicit definitions, define a new constant for each {Sk},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of theorems. The first one will be the ``rule'' theor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matches the input clauses except that the {Si} are n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; this simply says that the new sets are indeed clo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The second theorem is an induction theorem, asserting that the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ones closed under the rules. Finally, the cases theorem gives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heorem showing how each set of values satisfying the s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lauses are malformed, if the constants are already in us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proven monotonicity hypotheses. See {new_inductive_definition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iscussion in the similar case of indunctive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 example where we have mutual induction is the set of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EO_RULES, EO_INDUCT, EO_CASES = new_inductive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0 IN even_numbers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n. n IN even_numbers ==&gt; SUC n IN odd_numbers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N odd_numbers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n. n IN odd_numbers ==&gt; SUC n IN even_numbers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EO_RULES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0 IN even_numbers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n. n IN even_numbers ==&gt; SUC n IN odd_numbers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IN odd_numbers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n. n IN odd_numbers ==&gt; SUC n IN even_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EO_INDUC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odd_numbers' even_numb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_numbers' 0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!n. even_numbers' n ==&gt; odd_numbers' (SUC n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d_numbers' 1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!n. odd_numbers' n ==&gt; even_numbers' (SUC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&gt; (!a0. a0 IN odd_numbers ==&gt; odd_numbers' a0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!a1. a1 IN even_numbers ==&gt; even_numbers'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EO_CASES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a0. a0 IN odd_numbers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?n. a0 = SUC n /\ n IN even_numbers) \/ a0 = 1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a1. a1 IN even_numbers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 = 0 \/ (?n. a1 = SUC n /\ n IN odd_numb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`rules' theorem corresponds exactly to the input, and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 sets do satisfy the rules. The `induction' theorem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s are the minimal ones satisfying the rules.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properties by induction, e.g. the relationship with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of odd and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(!n. n IN odd_numbers ==&gt; ODD(n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n. n IN even_numbers ==&gt; EVEN(n)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pplying the induction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MATCH_MP_TAC EO_INDUCT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VEN 0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n. EVEN n ==&gt; ODD (SUC n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 1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n. ODD n ==&gt; EVEN (SUC n)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is easily finished off b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WRITE_TAC[GSYM NOT_EVEN; EVEN; ARITH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uses {new_inductive_relation} internally,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unction gives additional information and other relevan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_strong_induction, new_inductive_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_inductive_relations_exist, prove_monotonicity_hy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