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new_recursiv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new_recursive_definition : thm -&gt; ter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recursive function over inducti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recursive_definition} provides the facility for defining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 functions on arbitrary inductive types.  The first argum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recursion theorem for the concrete type in question; this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heorem obtained from {define_type}. The second argument is a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desired primitive recursive function definition.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{new_recursive_definition} is a theorem stating the primitive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quested by the user. This theorem is derived by formal pro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the general primitive recursion theorem given as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{C1}, ..., {Cn} be the constructors of the type, and let `{(Ci vs)}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(curried) application of the {i}th constructor to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n a curried primitive recursive function {fn} over {ty}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conjunction of (optionally universally-quantified) clau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v1 ... (C1 vs1) ... vm  =  body1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v1 ... (C2 vs2) ... vm  =  body2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v1 ... (Cn vsn) ... vm  =  bo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where the variables {v1}, ..., {vm}, {vs} are distinc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, and where in the {i}th clause {fn} appears (free) in {bodyi}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 application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fn t1 ... v ... tm`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n which the variable {v} of type {ty} also occur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{vsi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{&lt;definition&gt;} is a conjunction of clauses, as described abov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_recursive_definition th `&lt;definition&gt;`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utomatically proves the existence of a function {fn} that 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ng equations, and then declares a new constant with thi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new_recursive_definition} also allows the supplied definition to omit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number of constructors.  If a defining equation for the {i}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is omitted, then the value of {fn} at that constru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 v1 ... (Ci vsi) ... v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s left unspecified ({fn}, however, is still a total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 definition cannot be matched up with the recursion the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(you may find that {define} still works in such cases), 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a constant of the given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fines a function to produce the union of a list of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let LIST_UNION = new_recursive_definition list_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(LIST_UNION [] = {{}}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ST_UNION (CONS h t) = h UNION (LIST_UNION t))`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 inventing typ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( LIST_UNION ) : th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 LIST_UNION [] = {{}} /\ LIST_UNION (CONS h t) = h UNION LIST_UNION 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y purposes, {define} is a simpler way of defining recursive typ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simpler interface (no need to specify the recursion theorem to us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ore general. However, for suitably constrain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{new_recursive_definition} works well and is much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prove_inductive_relations_exist, prove_recursive_functions_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