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new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new_specification : string list -&gt;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a constant or constants satisfying a given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L function {new_specification} implements the primitive r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pecification for the HOL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_specification ["c1";...;"cn"] |- ?x1...xn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imultaneously introduces new constants named {c1}, ..., {c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ing the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t[c1,...,cn/x1,...,xn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is theorem is returned by the call to {new_specificati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new_specification} fails if any one of {`c1`}, ..., {`cn`} is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new_specification} can be used to introduce constants that satisfy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without having to make explicit equational constant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For example, the built-in constants {MOD} and {DIV}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first proving the theo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IVMOD_EXIST_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m n. ?q r. if n = 0 then q = 0 /\ r = 0 else m = q * n + r /\ r &l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kolemizing it to made the parametrization explic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th = REWRITE_RULE[SKOLEM_THM] DIVMOD_EXIST_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th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?q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m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q m n = 0 /\ r m 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m = q m n * n + r m n /\ r m n &l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then making the constant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ew_specification ["DIV"; "MOD"] th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giving the theo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IVISION_0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!m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m DIV n = 0 /\ m MOD n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m = m DIV n * n + m MOD n /\ m MOD n &l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, new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