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split : ('a -&gt; 'b * 'a) -&gt; 'c list -&gt; 'a -&gt; 'b list * '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destructor in right-associative mode a specifi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{d} is an inverse to a binary constructor {f}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plit d l (f(x1,f(x2,...f(xn,y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 the list {l} has length {k}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[x1;...;xk],f(x(k+1),...f(xn,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split dest_conj [1;2;3] `a /\ b /\ c /\ d /\ e /\ f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list * term = ([`a`; `b`; `c`], `d /\ e /\ f`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ist, rev_splitlist, stri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