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um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um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definitional axiom for a nonzero num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number,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um_CONV} is an axiom-scheme from which one may obtain a defining eq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eral not equal to {0} (i.e. {1}, {2}, {3},...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`n`} is such a constant, then {num_CONV `n`} returns the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n = SU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m} is the numeral that denotes the predeces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noted by {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um_CONV tm} fails if {tm} is {`0`} or if not {tm} is not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CONV `3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3 = SU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