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overloa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overload_interface : string * term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a symbol so it may denote a particular underly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ight allows the same identifier to denote several different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A call to {overload_interface("ident",`cname`)}, where {cnam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onstant to be denoted or a variable with the same name and typ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is not yet defined) will include {cname} as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resolutions of the symbol {ident}. Moreover, when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from type information, {cname} will now be the defaul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alls to {overload_interface}, the constant must have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able with {make_overloadable}, and the term {`cname`} must hav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instance of the most general ``type skeleton'' specif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identifier has not been declared overloadable, if the te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or variable, or it its type is not an instance of the decla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`{+}' has an overload skeleton of type {`:A-&gt;A-&gt;A`}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it on type {:bool} to denote logical `or'. (This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; it's strongly recommended that you don't do this,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need to add more type annotations in terms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verload_interface("+",`(\/)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w we can use the symbol `{+}' with multiple meaning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the underlying constants are still the original ones,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`(x = 1) + (1 + 1 = 2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(x = 1) + (1 + 1 = 2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verload polymorphic symbols, e.g. overload `{+}' so that i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verload_interface("+",`APPEND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PPEND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!l. [] + l = l) /\ (!h t l. CONS h t + l = CONS h (t +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verloadable, override_interface, prioritize_overload, reduce_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interface, the_implicit_types, the_interface, the_overload_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