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arse_pre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arse_preterm : lexcode list -&gt; preterm * lexcode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a pre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parse_preterm t}, where {t} is a list of lexical tokens (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{lex}), parses the tokens and returns a preterm as well as the un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re is a syntax error in the tok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ly an internal function; pretypes and preterms ar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representation for typechecking and overload resolu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of concern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, parse_pretype, parse_term, parse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