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arse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arse_term : string -&gt;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s a string into a HOL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parse_term "s"} parses the string {s} into a HOL term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invoked automatically when a term is written in qu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`s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n the event of a syntax error or unparse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arse_term "p /\\ q ==&gt; r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= `p /\ q ==&gt; r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backslash characters should be doubled up when entering OCam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s in the example above, since they are the string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handled automatically by the quotation parser, so one does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(indeed shouldn't do it) when entering quotations between back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, parse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