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artition : ('a -&gt; bool) -&gt; 'a list -&gt; 'a list *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a list into two lists using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ition p l} returns a pair of lists. The first list contains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tisfy {p}. The second list contains all the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partition (fun x -&gt; x mod 2 = 0) (1--10);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* int list = ([2; 4; 6; 8; 10], [1; 3; 5; 7; 9]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_list, remove,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