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p_print_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p_print_term : formatter -&gt; term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term (without quotes) to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{pp_print_term fmt tm} prints the usual textual represen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{tm} to the formatter {fmt}. The string is just {tm} not {`tm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 fail unless the formatte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ual case where the formatter is the standard output is {print_term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_print_qterm, print_qterm, print_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