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eterm_of_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eterm_of_term : term -&gt; pre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term into a pre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 Light uses ``pretypes'' and ``preterms'' as intermediate struct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ing and typechecking, which are later converted to types and terms. A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eterm_of_term `tm`} converts in the other direction, from a normal HOL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pre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nipulation of preterms is not usually necessary, unless you see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cally change aspects of parsing and typechecking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ype_of_type, term_of_pre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