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nt_f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nt_fpf : ('a, 'b) func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finite par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 finite partial function but only as a trivial string `{&lt;func&gt;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utomatically at the top level and probably not useful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, |=&gt;, apply, applyd, choose, combine, defined, dom, foldl, fol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is_undefined, mapf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