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print_goal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print_goalstack : goalstack -&gt; un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 goal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print_goalstack gs} prints the goalstack {gs} to standard output,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new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invoked automatically when something of type {goalstack} is produc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level, so manual invocation is not normally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goal, print_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