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int_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int_num : num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arbitrary-precision number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prints an arbitrary-precision (type {num}) numb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It is automatically invoked on anything of type {num} at the top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but it may sometimes be useful to issue it under us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