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prioritize_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prioritize_int : unit -&gt; u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integer type {int} priority in operator over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for several arithmetical (`{+}', `{-}', ...) and relational (`{&lt;}',</w:t>
      </w:r>
    </w:p>
    <w:p>
      <w:pPr>
        <w:pStyle w:val="PreformattedText"/>
        <w:bidi w:val="0"/>
        <w:spacing w:before="0" w:after="0"/>
        <w:jc w:val="left"/>
        <w:rPr/>
      </w:pPr>
      <w:r>
        <w:rPr/>
        <w:t>`{&gt;=}', ...) operators are overloaded so that they may denote th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veral different number systems, particularly {num} (natural numb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t} (integers) and {real} (real numbers). The choice is normally mad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known types, or the presence of operators that are not over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systems. (For example, numerals like {42} are alway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{num}, while the division operator `{/}' is only defined for {real}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ence of any such indication, a default choice will be ma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{prioritize_int()} is to make {int}, the integer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ger priority, most things are interpreted as type {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prioritize_int(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unit = 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ype_of `x + y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hol_type = `:int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except that numerals are always of type {num}, and so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ype_of `x + 1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hol_type = `:num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nd any explicit type information is used before using the defa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type_of `(x:real) + y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hol_type = `:real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erhaps better practice to insert types explicitly to avoid depend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efaults, otherwise proofs can become context-dependent. How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very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_overloadable, overload_interface, prioritize_num, prioritize_over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ze_real, the_overload_skele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