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prioritize_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prioritize_num : unit -&gt; un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natural number type {num} priority in operator over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for several arithmetical (`{+}', `{-}', ...) and relational (`{&lt;}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{&gt;=}', ...) operators are overloaded so that they may denote th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different number systems, particularly {num} (natural numb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t} (integers) and {real} (real numbers). The choice is normally mad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known types, or the presence of operators that are not overloa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systems. (For example, numerals like {42} are alway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e {num}, while the division operator `{/}' is only defined for {real}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sence of any such indication, a default choice will be ma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{prioritize_num()} is to make {num}, the natural number ty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al priority, most things are interpreted as type {real}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prioritize_real(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unit =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type_of `x + y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hol_type = `:real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except that numerals are always of type {num}, and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type_of `x + 1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hol_type = `:num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By making {num} the priority, everything is interpreted as {num}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prioritize_num(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unit =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type_of `x + y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hol_type = `:num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unless there is some explicit type information to the cont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type_of `(x:real) + y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hol_type = `:real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erhaps better practice to insert types explicitly to avoid depend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efaults, otherwise proofs can become context-dependent. How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very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overloadable, overload_interface, prioritize_int, prioritize_over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ze_real, the_overload_skele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