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oritize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oritize_real : uni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eal number type {real} priority in operator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several arithmetical (`{+}', `{-}', ...) and relational (`{&l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&gt;=}', ...) operators are overloaded so that they may denot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ifferent number systems, particularly {num} (natural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} (integers) and {real} (real numbers). The choice is normally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known types, or the presence of operators that are not over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ystems. (For example, numerals like {42} are alway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{num}, while the division operator `{/}' is only defined for {real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ny such indication, a default choice will b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{prioritize_real()} is to make {real}, the real number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priority, most things are interpreted as type {real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oritize_real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re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that numerals are always of type {num}, an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ny explicit type information is used before using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(x:int)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better practice to insert types explicitly to avoid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aults, otherwise proofs can become context-dependent.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verloadable, overload_interface, prioritize_int, prioritize_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_overload, the_overload_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