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rove_general_recursive_function_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rove_general_recursive_function_exists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existence of general recursi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{prove_general_recursive_function_exists} should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istentially quantified term {`?f. def_1[f] /\ ... /\ def_n[f]`}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use {def_i} is a universally quantified equation with an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f} to arguments on the left-hand side. The idea is that these clause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of {f} on arguments of various kinds, for example on an emp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empty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f. (f [] = a) /\ (!h t. CONS h t = k[f,h,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or on even numbers and od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f. (!n. f(2 * n) = a[f,n]) /\ (!n. f(2 * n + 1) = b[f,n]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value is a theorem whose conclusion matches the input ter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one or two assumptions, depending on what conditions had been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Roughly, one assumption states that the clauses are not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ory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f. (!n. f(n + 1) = 1) /\ (!n. f(n + 2)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the other states that there is some wellfounded order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ad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only if the definition is malformed. However it is possible tha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missible definition the assumptions of the theorem may not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inition of the Fibonacci numbers, the functio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all the hypotheses and just proves the claimed existence asser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rove_general_recursive_function_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?fib. fib 0 = 1 /\ fib 1 = 1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n. fib(n + 2) = fib(n) + fib(n + 1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?fib. fib 0 = 1 /\ fib 1 = 1 /\ (!n. fib (n + 2) = fib n + fib (n +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hereas in the following case, the function can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 appropriate ordering to make the recursion admissible, 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i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eth = prove_general_recursive_function_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?upto. !m n. upto m 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 &lt; m then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 if m = n then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  CONS m (upto (m + 1) n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eth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(&lt;&lt;). WF (&lt;&lt;) /\ (!m n. (T /\ ~(n &lt; m)) /\ ~(m = n) ==&gt; m + 1,n &lt;&lt; m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?upto. !m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to m 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n &l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 if m = n then [n] else CONS m (upto (m + 1) 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You can prove the condition by supplying an appropriate order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wfth = prove(hd(hyp e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STS_TAC `MEASURE (\(m:num,n:num). n - m)`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WRITE_TAC[WF_MEASURE; MEASURE] THEN ARITH_TAC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wfth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?(&lt;&lt;). WF (&lt;&lt;) /\ (!m n. (T /\ ~(n &lt; m)) /\ ~(m = n) ==&gt; m + 1,n &lt;&lt; m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so get the pure existence theorem with {PROVE_HYP wfth et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e existence of a recursive function defined by clauses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it. In order to define it, use {define}. To further forestal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e conditions automatically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pure_prove_recursive_function_exists}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stantiate_casewise_recurs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, instantiate_casewise_recu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_prove_recursive_function_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