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quotexp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quotexpander : string -&gt; 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etermines how anything in {`backquotes`} is expanded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quotexpander "1 + 1"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string = "parse_term \"1 + 1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quotexpander ":num"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string = "parse_type \"num\"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tended for general use, but automatically invoked when anything is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ackquotes {`like this`}. May be of some interest for users wis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behavior of the quotation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