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at_of_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at_of_term : term -&gt; n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canonical rational literal of type {:real} to an OCam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rat_of_term t} where term {t} is a canonical rational literal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:real} returns the corresponding OCaml rational number (type {num}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literals are integer literals {&amp;n} for numeral {n}, {-- &amp;n}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numeral {n}, or ratios {&amp;p / &amp;q} or {-- &amp;p / &amp;q} where {p} is non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{q &gt; 1} and {p} and {q} share no comm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hen applied to a term that is not a canonical rational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at_of_term `-- &amp;22 / &amp;7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num = -2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ratconst, mk_realintconst, REAL_RAT_REDUCE_CONV, term_of_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