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ator :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perator from a combination (function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tor(`t1 t2`)} returns {`t1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rator} if term is not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rator `f(x)`;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ator `~p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(~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ator `x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(+) x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mb, lhand, lhs,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