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ideal_co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ideal_cofactors : term list -&gt; term -&gt; 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ofactors proving that one real polynomial is in the idea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ideal_cofactors [`p1`; ...; `pn`] `p`}, where all the te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real} and can be considered as polynomials, will test whether {p}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generated by the {p1,...,pn}. If so, it will retur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[`q1`; ...; `qn`]} of `cofactors' such that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identity (provable by {REAL_RING} or a slight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AL_POLY_CONV},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1 * q1 + ... + pn * q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nce providing an explicit certificate for the ideal membersh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membership does not hold, {real_ideal_cofactors} fails.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a Gr\"obner bas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erms are ill-typed, or if ideal membership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airly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ioritize_real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al_ideal_co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`y1 * y3 + x1 * x3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3 * (y2 - y3) + (x2 - x3) * x3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x3 * y3 * (y1 * (x2 - x3) - x1 * (y2 - y3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it : term list = [`&amp;1 * y3 pow 2 + -- &amp;1 * y2 * y3`; `&amp;1 * y1 * y3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we can confirm the identity as follow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AL_IDEAL_CONV} already does this direct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ING `(&amp;1 * y3 pow 2 + -- &amp;1 * y2 * y3) * (y1 * y3 + x1 * x3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&amp;1 * y1 * y3) * (y3 * (y2 - y3) + (x2 - x3) * x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3 * y3 * (y1 * (x2 - x3) - x1 * (y2 - y3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ay that terms can be `considered as polynomials', we mean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, essentially in the style of {REAL_POLY_CONV}, will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omplex constructs such as conditional expressions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_cofactors, int_ideal_cofactors, REAL_IDEAL_CONV, REAL_RING,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_AND_IDEAL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