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reduce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reduce_interface : string * term -&gt; u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specific overload/interface mapping for an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 Light allows an identifier to map to a specific constant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override_interface}) or be overloaded to several depending on typ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overload_interface}). A call to {remove_interface "ident"} removes all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s for the identifier {ide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, whether or not there were any interface mapping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_interface, override_interface, remove_interface, the_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