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fine : refinement -&gt; goalsta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 refinement to the current goal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refine r} applies the refinement {r} to the current goalstate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goalstate at the head of the current goalstack list. (A goal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list of subgoals as well as justification and meta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refinemen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rs will not want to handle refinements explicitly. Usually on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 tactic to the first goal in a goal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