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mark : string -&gt;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 string and newline if and only if {verbose}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{verbose} flag is set to {true}, then the call {remark s}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{s} and a following newline. If the {verbose} flag is set to {false}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ll does nothing. This function is used for informative output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rules such as {MESO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mark "Proof is going OK so far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of is going OK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verbose := false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mark "Proof is going OK so far"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unit = (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