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v : 'a list -&gt; '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v [x1;...;xn]} returns {[xn;...;x1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