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v_i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v_itlist : ('a -&gt; 'b -&gt; 'b) -&gt; 'a list -&gt; 'b -&gt; '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binary function between adjacent elements of the reverse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v_itlist f [x1;...;xn] y} returns {f xn ( ... (f x2 (f x1 y))...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{y}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v_itlist (fun x y -&gt; x * y) [1;2;3;4] 1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st, end_i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