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rev_itli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rev_itlist2 : ('a -&gt; 'b -&gt; 'c -&gt; 'c) -&gt; 'a list -&gt; 'b list -&gt; 'c -&gt; '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a paired function between adjacent elements of 2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tlist2 f ([x1;...;xn],[y1;...;yn]) z}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xn yn ( ... (f x2 y2 (f x1 y1 z))...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It returns {z} if both lists 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two lists are of different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a `dot product' of two vectors of integ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dot v w = rev_itlist2 (fun x y z -&gt; x * y + z) v w 0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dot : int list -&gt; int list -&gt; int = &lt;fu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ot [1;2;3] [4;5;6]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int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st, rev_itlist, rev_itlist2, end_itlist, unc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