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earch : term list -&gt; (string * thm)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atabase of theorems according to query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search} function is intended to locate a desired theorem b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erm patterns or names. The database of theorems to b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{theorems}, which initially contains all theorems individually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l identifiers in the main system, and can be augment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user. (See in particular the updat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update_database.ml} which creates a database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l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o {search} is a list of terms that are treated as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term {pat} is interpreted as a search for `a theore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 of the form {pat}', e.g. a pattern {x + y} for any sub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s + t}. However, several syntax functions create composite ter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specially by {search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omit pat} --- Search for theorems {{\em not}} satisfying {p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exactly `t`} --- Search for theorems with subterms alpha-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t} (not just of the general form {t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name "str"} --- Search for theorems whose name contains {str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orems with a subterm of the form {s &lt;= t / u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arch [`x &lt;= y / z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string * thm)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("RAT_LEMMA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 &amp;0 &lt; y1 /\ &amp;0 &lt; y2 ==&gt; (x1 / y1 &lt;= x2 / y2 &lt;=&gt; x1 * y2 &lt;= x2 * y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REAL_LE_DIV", |- !x y. &amp;0 &lt;= x /\ &amp;0 &lt;= y ==&gt; &amp;0 &lt;= x /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REAL_LE_DIV2_EQ", |- !x y z. &amp;0 &lt; z ==&gt; (x / z &lt;= y / z &lt;=&gt; x &lt;= 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REAL_LE_RDIV_EQ", |- !x y z. &amp;0 &lt; z ==&gt; (x &lt;= y / z &lt;=&gt; x * z &lt;= 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SUM_BOUND_G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 !s 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TE s /\ ~(s = {{}}) /\ (!x. x IN s ==&gt; f x &lt;= b / &amp;(CARD 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&gt; sum s f &lt;= b)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orems whose name contains {"CROSS"} and whose conclusion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inality function {CARD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arch [name "CROSS"; `CARD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string * thm)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("CARD_CRO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 !s t. FINITE s /\ FINITE t ==&gt; CARD (s CROSS t) = CARD s * CARD t)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orems that involve finiteness of the image of a se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also do not involve logical equiva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arch [`FINITE(IMAGE f s)`; omit `(&lt;=&gt;)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string * thm)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("FINITE_IMAGE", |- !f s. FINITE s ==&gt; FINITE (IMAGE f s))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