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lf_de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lf_destruct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HOL Light but saves current state ready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only available in HOL images created using checkpoint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Linux build arising from {make all}), not when the HOL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have simply been loaded into the OCaml toplevel without check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{self_destruct s} will exit the current OCaml / HOL Light se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state to an image {hol.snapshot}. Users can then sta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; it will display the usual banner and also the string {s}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in the same state as before {self_destruc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except in the face of OS-level problems such a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to start HOL Light quickly with many background theories o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rather than needing to rebuild them fro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do not know of any checkpointing tool that can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under Windows or Mac OS X. See the README file and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Linux checkpo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ll the proofs you are doing at the moment need more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ime numbers, and also a list of all prime numbers up to 1000. We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eeds "Library/prime.ml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primes_1000 = rev(rev_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un q ps -&gt; if exists (fun p -&gt; q mod p = 0) ps then ps else q::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--1000) [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now issue the checkpoint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_destruct "Preloaded with prime number material"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ight will exit and a new file {hol.snapshot} will be create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name it as {hol.prime} in the OS so it has a more intuitiv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et overwritten by later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v hol.snapshot hol.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You can then start the new image just by {hol.prime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hol.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 Light 2.10, built 16 March 2006 on OCaml 3.0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oaded with prime numb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continue where you left off, with all the prime-numb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stan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ME_DIVPROD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p a b. prime p /\ p divides a * b ==&gt; p divides a \/ p divi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l 100 primes_10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=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, startup_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