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et_basic_re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et_basic_rewrites : thm list -&gt; 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set of default rewrites used by rewriting and simpl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L Light rewriter ({REWRITE_TAC} etc.) and simplifier ({SIMP_TAC}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fault sets of (conditional) equations and other conversion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d by default, except in the {PURE_} variants.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extend_basic_rewrites thl} sets this to be the list of theorems {thl} (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to rewrite rules by {mk_rewrites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ll most likely want to extend the existing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{extend_basic_rewrites} rather than completely change it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rewrites, extend_basic_convs, set_basic_con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